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690" w:leader="none"/>
        </w:tabs>
        <w:ind w:right="454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</w:t>
      </w: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7535" cy="304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4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комитет Михайловского сельского поселения</w:t>
      </w:r>
    </w:p>
    <w:p>
      <w:pPr>
        <w:pStyle w:val="Standard"/>
        <w:ind w:right="4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хайловского муниципального района</w:t>
      </w:r>
    </w:p>
    <w:p>
      <w:pPr>
        <w:pStyle w:val="Standard"/>
        <w:ind w:right="4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орского края</w:t>
      </w:r>
    </w:p>
    <w:p>
      <w:pPr>
        <w:pStyle w:val="Standard"/>
        <w:ind w:right="4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54" w:hanging="0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                                </w:t>
      </w:r>
      <w:r>
        <w:rPr>
          <w:b/>
          <w:sz w:val="26"/>
          <w:szCs w:val="26"/>
          <w:lang w:val="ru-RU"/>
        </w:rPr>
        <w:t>Р Е Ш Е Н И Е</w:t>
      </w:r>
    </w:p>
    <w:p>
      <w:pPr>
        <w:pStyle w:val="Standard"/>
        <w:ind w:right="4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Михайловка</w:t>
      </w:r>
    </w:p>
    <w:p>
      <w:pPr>
        <w:pStyle w:val="Standard"/>
        <w:ind w:right="4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54" w:hanging="0"/>
        <w:jc w:val="center"/>
        <w:rPr/>
      </w:pPr>
      <w:r>
        <w:rPr>
          <w:b/>
          <w:sz w:val="26"/>
          <w:szCs w:val="26"/>
          <w:lang w:val="ru-RU"/>
        </w:rPr>
        <w:t>Об утверждении схемы многомандатного избирательного</w:t>
      </w:r>
    </w:p>
    <w:p>
      <w:pPr>
        <w:pStyle w:val="Standard"/>
        <w:ind w:right="4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руга для проведения выборов депутатов муниципального</w:t>
      </w:r>
    </w:p>
    <w:p>
      <w:pPr>
        <w:pStyle w:val="Standard"/>
        <w:ind w:right="4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тета Михайловского сельского поселения</w:t>
      </w:r>
    </w:p>
    <w:p>
      <w:pPr>
        <w:pStyle w:val="Standard"/>
        <w:ind w:right="454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right="4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 решением муниципального комитета</w:t>
      </w:r>
    </w:p>
    <w:p>
      <w:pPr>
        <w:pStyle w:val="Standard"/>
        <w:ind w:right="4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хайловского сельского поселения</w:t>
      </w:r>
    </w:p>
    <w:p>
      <w:pPr>
        <w:pStyle w:val="Standard"/>
        <w:ind w:right="4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5.12.2014 № 235</w:t>
      </w:r>
    </w:p>
    <w:p>
      <w:pPr>
        <w:pStyle w:val="Standard"/>
        <w:ind w:right="4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right="4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right="454" w:hanging="0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  соответствии с пунктами 2,4,8 статьи 18 Федерального Закона от 12 июня 2002 года № 67-ФЗ «Об основных  гарантиях избирательных прав и права на участие в референдуме граждан Российской Федерации» часть 5 статьи 4 Федерального закона от02.10.2012 года № 157-ФЗ «О внесении изменений в Федеральный закон  «О политических партиях» и Федеральный закон «Об основных гарантиях избирательных прав  и права на участие в референдуме граждан Российской Федерации», часть 2,5,8 статьи 14 избирательного кодекса Приморского края, статьей 10 Устава Михайловского сельского поселения, решением Избирательной комиссии Приморского края от 14.12 2012 года № 775/ 122 «О возложении полномочий избирательной комиссии Михайловского сельского поселения на территориальную избирательную комиссию Михайловского района, муниципальный комитет Михайловского сельского поселения </w:t>
      </w:r>
    </w:p>
    <w:p>
      <w:pPr>
        <w:pStyle w:val="Standard"/>
        <w:ind w:right="454" w:hanging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Standard"/>
        <w:ind w:right="4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 Е Ш И Л: </w:t>
      </w:r>
    </w:p>
    <w:p>
      <w:pPr>
        <w:pStyle w:val="Standard"/>
        <w:ind w:right="4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right="454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схему многомандатного избирательного округа для проведения выборов депутатов Михайловского сельского поселения согласно приложен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right="454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подлежит официальному опубликованию в средствах массовой информаци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right="454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после его подписания и опубликования.</w:t>
      </w:r>
    </w:p>
    <w:p>
      <w:pPr>
        <w:pStyle w:val="Standard"/>
        <w:ind w:right="4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7155" w:leader="none"/>
        </w:tabs>
        <w:ind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ихайловского сельского поселения</w:t>
        <w:tab/>
        <w:t xml:space="preserve">      В.Е.Раткин</w:t>
      </w:r>
    </w:p>
    <w:p>
      <w:pPr>
        <w:pStyle w:val="Standard"/>
        <w:ind w:right="4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4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ПА от 15.12.2014 № 308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муниципального коми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35 от 15.12.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Х Е М 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мандатного избирательного округа по выборам депутатов муниципального комитета Михай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дин пятнадцатимандатный избирательный округ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избирательного округа:  вся территория Михайловского сельского поселения; входят села Михайловка, Васильевка, Новое, Некруглово, Зеленый Яр, Песчаное, деревня Кирпичн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збирателей- 9050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мандатов, подлежащих замещению -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4:00Z</dcterms:created>
  <dc:creator>ВВ</dc:creator>
  <dc:description/>
  <cp:keywords/>
  <dc:language>en-US</dc:language>
  <cp:lastModifiedBy>IKSRF</cp:lastModifiedBy>
  <dcterms:modified xsi:type="dcterms:W3CDTF">2015-03-27T03:47:00Z</dcterms:modified>
  <cp:revision>3</cp:revision>
  <dc:subject/>
  <dc:title>                                                            </dc:title>
</cp:coreProperties>
</file>